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zavodu za javno zdravstvo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akredit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ZZJZ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7"/>
      </w:tblGrid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vedite usluge koje zavod pruža</w:t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  DA – NE</w:t>
            </w:r>
          </w:p>
        </w:tc>
      </w:tr>
      <w:tr>
        <w:trPr>
          <w:trHeight w:val="1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DA pojasnite: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  <w:r>
        <w:br w:type="page"/>
      </w:r>
    </w:p>
    <w:p>
      <w:pPr>
        <w:pStyle w:val="Normal"/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ZZJZ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Bulevar Ivice Osima br. 9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kantonalnom ZZJZ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kantonalnom ZZJZ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pBdr>
        <w:bottom w:val="single" w:sz="6" w:space="1" w:color="000000"/>
      </w:pBdr>
      <w:ind w:left="964" w:hanging="0"/>
      <w:rPr>
        <w:rFonts w:cs="Arial"/>
      </w:rPr>
    </w:pPr>
    <w:r>
      <w:rPr>
        <w:rFonts w:cs="Arial"/>
      </w:rPr>
      <w:t>Agency for Healthcare Quality and Accreditation in FBiH</w:t>
    </w:r>
  </w:p>
  <w:p>
    <w:pPr>
      <w:pStyle w:val="Normal"/>
      <w:ind w:left="964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AKAZ</dc:creator>
  <dc:description/>
  <cp:keywords/>
  <dc:language>en-US</dc:language>
  <cp:lastModifiedBy>Ljubo Kravec</cp:lastModifiedBy>
  <cp:lastPrinted>2010-02-02T12:23:00Z</cp:lastPrinted>
  <dcterms:modified xsi:type="dcterms:W3CDTF">2025-09-01T08:49:00Z</dcterms:modified>
  <cp:revision>3</cp:revision>
  <dc:subject>Materijali za pokretanje projekta u bolnicama</dc:subject>
  <dc:title>Obrazac informacija za klijente bolnice</dc:title>
</cp:coreProperties>
</file>